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ptember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WATER:  </w:t>
      </w:r>
      <w:r>
        <w:rPr>
          <w:rFonts w:cs="Times New Roman" w:ascii="Times New Roman" w:hAnsi="Times New Roman"/>
          <w:sz w:val="24"/>
          <w:szCs w:val="24"/>
        </w:rPr>
        <w:t>How Idaho manages its present water supply will significantly impact its   ability to meet future needs and protect the state’s economy.  This was the focus of water discussions at the Natural Resources Legislative Interim Committee when it met in Boise on Augus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tions to address these needs range from increased surface and ground water storage to non-storage alternatives, better modeling tools, and public policy changes.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CAMP:  </w:t>
      </w:r>
      <w:r>
        <w:rPr>
          <w:rFonts w:cs="Times New Roman" w:ascii="Times New Roman" w:hAnsi="Times New Roman"/>
          <w:sz w:val="24"/>
          <w:szCs w:val="24"/>
        </w:rPr>
        <w:t xml:space="preserve">The Comprehensive Aquifer Planning Process is one way that the state can address these and other water management needs.  While the Eastern Snake Plain Aquifer CAMP Implementation Committee remains high-centered on funding, individual stakeholders are moving forward on a project-by-project basis to stabilize that aquifer.  Their success may result in Idaho Water Resource Board (IWRB) reconsidering how it funds future projec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athdrum Prairie Plan was adopted by the IWRB this summer and will be presented to the legislature in 2012 while the Treasure Valley CAMP currently has a draft plan out for review by its Advisory Committee.  CAMP processes in other basins are on hold due to state budget constraints.  Whether they will proceed if and when the economy turns around remains to be seen.   </w:t>
      </w:r>
    </w:p>
    <w:p>
      <w:pPr>
        <w:pStyle w:val="Normal"/>
        <w:spacing w:lineRule="auto" w:line="240" w:before="0" w:after="0"/>
        <w:ind w:firstLine="720"/>
        <w:rPr/>
      </w:pPr>
      <w:r>
        <w:rPr>
          <w:rFonts w:cs="Times New Roman" w:ascii="Times New Roman" w:hAnsi="Times New Roman"/>
          <w:b/>
          <w:sz w:val="24"/>
          <w:szCs w:val="24"/>
        </w:rPr>
        <w:t xml:space="preserve">Recharge:  </w:t>
      </w:r>
      <w:r>
        <w:rPr>
          <w:rFonts w:cs="Times New Roman" w:ascii="Times New Roman" w:hAnsi="Times New Roman"/>
          <w:sz w:val="24"/>
          <w:szCs w:val="24"/>
        </w:rPr>
        <w:t xml:space="preserve">Even though managed recharge extended into July, complaints and criticisms have been raised that not enough took place in this exceptional water year.  The biggest obstacle is again funding.  The Idaho Water Resource Board is trying to maximize its limited funds by targeting areas where water will remain in the aquifer longer and collaborating with stakeholders like Idaho Ground Water Appropriators who stepped up to fund additional recharge this year.   Overall progress is being made on the ESPA; however, not enough water is going into the aquifer in wet years to offset dry years.  The result is that every peak is lower and more needs to be done to offset existing depletions.  A secondary concern is geographic distribution of that recharge between the Upper and Lower Snake River Basins.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Trust Lands:  </w:t>
      </w:r>
      <w:r>
        <w:rPr>
          <w:rFonts w:cs="Times New Roman" w:ascii="Times New Roman" w:hAnsi="Times New Roman"/>
          <w:sz w:val="24"/>
          <w:szCs w:val="24"/>
        </w:rPr>
        <w:t xml:space="preserve">Most of the Natural Resource Interim Committee’s two day meeting was devoted to state endowment or trust lands and how those lands and the resulting endowment funds are and should be managed for the designated beneficiaries.  Expect this to be an issue in the upcoming legislative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ish Farm Purchases:  </w:t>
      </w:r>
      <w:r>
        <w:rPr>
          <w:rFonts w:cs="Times New Roman" w:ascii="Times New Roman" w:hAnsi="Times New Roman"/>
          <w:sz w:val="24"/>
          <w:szCs w:val="24"/>
        </w:rPr>
        <w:t>Ground water districts in the Magic Valley are progressing in their attempt to purchase facilities and their water rights to permanently end mitigation and curtailment threats in that area.</w:t>
      </w:r>
    </w:p>
    <w:p>
      <w:pPr>
        <w:pStyle w:val="Normal"/>
        <w:spacing w:lineRule="auto" w:line="240" w:before="0" w:after="0"/>
        <w:ind w:firstLine="720"/>
        <w:rPr/>
      </w:pPr>
      <w:r>
        <w:rPr>
          <w:rFonts w:cs="Times New Roman" w:ascii="Times New Roman" w:hAnsi="Times New Roman"/>
          <w:b/>
          <w:sz w:val="24"/>
          <w:szCs w:val="24"/>
        </w:rPr>
        <w:t xml:space="preserve">Energy:  </w:t>
      </w:r>
      <w:r>
        <w:rPr>
          <w:rFonts w:cs="Times New Roman" w:ascii="Times New Roman" w:hAnsi="Times New Roman"/>
          <w:sz w:val="24"/>
          <w:szCs w:val="24"/>
        </w:rPr>
        <w:t xml:space="preserve">There were three general rate cases filed before the Idaho Public Utilities Commission.  Avista recently finalized a settlement agreement while Idaho Power and Rocky Mountain Power continue to negotia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rrigators from Oregon on the Idaho Power system have approached Idaho Irrigation Pumpers for assistance in organizing so that they may participate in rate-making procedures before the Oregon PUC.  </w:t>
      </w:r>
    </w:p>
    <w:p>
      <w:pPr>
        <w:pStyle w:val="Normal"/>
        <w:spacing w:lineRule="auto" w:line="240" w:before="0" w:after="0"/>
        <w:ind w:firstLine="720"/>
        <w:rPr/>
      </w:pPr>
      <w:r>
        <w:rPr>
          <w:rFonts w:cs="Times New Roman" w:ascii="Times New Roman" w:hAnsi="Times New Roman"/>
          <w:b/>
          <w:sz w:val="24"/>
          <w:szCs w:val="24"/>
        </w:rPr>
        <w:t xml:space="preserve">Rules:  </w:t>
      </w:r>
      <w:r>
        <w:rPr>
          <w:rFonts w:cs="Times New Roman" w:ascii="Times New Roman" w:hAnsi="Times New Roman"/>
          <w:sz w:val="24"/>
          <w:szCs w:val="24"/>
        </w:rPr>
        <w:t xml:space="preserve">State agencies are finalizing their various rulemaking processes, hurrying to meet the publishing deadlines in the Idaho Administrative Bulletin that keep the rules on track for review in the 2012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9:00Z</dcterms:created>
  <dc:creator>Brenda Tominaga</dc:creator>
  <dc:description/>
  <cp:keywords/>
  <dc:language>en-US</dc:language>
  <cp:lastModifiedBy>Btominaga</cp:lastModifiedBy>
  <cp:lastPrinted>2011-06-06T10:52:00Z</cp:lastPrinted>
  <dcterms:modified xsi:type="dcterms:W3CDTF">2011-09-09T20:48:00Z</dcterms:modified>
  <cp:revision>5</cp:revision>
  <dc:subject/>
  <dc:title/>
</cp:coreProperties>
</file>